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КДОУ  «Детский  сад  №32» расположено  в типовом здании и  рассчитано на три разновозрастные группы. Функционируют три группы: ясельная (1,6-3года), две дошкольные  (3 – 5лет), (5 – 7лет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жим  работы  пятидневный, с 7-00 до 19 -00 ча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чный  состав 94 ребён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едагогические кадр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868"/>
        <w:gridCol w:w="1837"/>
        <w:gridCol w:w="1992"/>
        <w:gridCol w:w="2704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2013г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-специально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разря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ина Т.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год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скова А.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- специально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ина Ю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лет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нкина О.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-специально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банова Е.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лет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разря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ейманова З.Ф.-22 года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разря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менник Н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лет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етском саду работает слаженный, опытный коллекти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м году педагоги активно участвовали в методической работе ДОУ, молодые педагоги готовили доклады-презентации  новинок методической литературы и обзор профессиональных журналов. </w:t>
      </w:r>
    </w:p>
    <w:p>
      <w:pPr>
        <w:pStyle w:val="Normal"/>
        <w:tabs>
          <w:tab w:val="clear" w:pos="708"/>
          <w:tab w:val="left" w:pos="68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годовых задач (семинары-практикумы, консультации, тематические проверки, советы педагогов, круглые столы с родителями, открытые просмотры) повышают компетентность и профессиональные качества педагогов ДОУ и способствуют успешной работе коллектива и положительной динамике показателей развития, способностей детей. Дети, посещающие ДОУ, успешно освоили программы и показали хорошие результаты по показателям проведенного мониторинга освоения образовательной программы. Уровень развития детей, их знания, умения и навыки, анализ уровня здоровья отражены в таблицах.</w:t>
      </w:r>
    </w:p>
    <w:p>
      <w:pPr>
        <w:pStyle w:val="Normal"/>
        <w:tabs>
          <w:tab w:val="clear" w:pos="708"/>
          <w:tab w:val="left" w:pos="6885" w:leader="none"/>
        </w:tabs>
        <w:ind w:firstLine="709"/>
        <w:jc w:val="both"/>
        <w:rPr/>
      </w:pPr>
      <w:r>
        <w:rPr>
          <w:sz w:val="28"/>
          <w:szCs w:val="28"/>
        </w:rPr>
        <w:t xml:space="preserve">В 2012 -2013 году </w:t>
      </w:r>
      <w:r>
        <w:rPr>
          <w:color w:val="000000"/>
          <w:sz w:val="28"/>
          <w:szCs w:val="28"/>
        </w:rPr>
        <w:t>1 педагог прошёл курсы повышения квалификации для воспитателей на базе ОблИПКПР (Головина Ю.В.)</w:t>
      </w:r>
    </w:p>
    <w:p>
      <w:pPr>
        <w:pStyle w:val="Normal"/>
        <w:tabs>
          <w:tab w:val="clear" w:pos="708"/>
          <w:tab w:val="left" w:pos="688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 педагог (Михайлова Т.В.) прошёл курсы по теме «»Основы управления образовательным учреждением: Введение в должность», «Государственное общественное управление образованием как фактор системных изменений в условиях реализации ФГОС общего образования» на базе ОблИПКПР, «Государственно-общественное управление образованием» в ГОАУ ДПО Амурский областной институт развития образования.</w:t>
      </w:r>
    </w:p>
    <w:p>
      <w:pPr>
        <w:pStyle w:val="Normal"/>
        <w:tabs>
          <w:tab w:val="clear" w:pos="708"/>
          <w:tab w:val="left" w:pos="688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педагога ДОУ в течение учебного года прошли обучающие семинары городского и областного уровней (с получением подтверждающих документов). 3 педагога были постоянными слушателями городских методических объединений, все  педагоги представляли на методических объединениях свой практический педагогический опыт. 1 педагог (Корскова А.А.) была отмечена благодарностью за активное участие в работе методического объединения.</w:t>
      </w:r>
    </w:p>
    <w:p>
      <w:pPr>
        <w:pStyle w:val="Normal"/>
        <w:tabs>
          <w:tab w:val="clear" w:pos="708"/>
          <w:tab w:val="left" w:pos="68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– 2013 учебном году мэрией города за высокий профессиональный уровень были отмечены педагоги  Сулейманова З.Ф., Рудина Т.М.. (Благодарность мэрии г. Биробиджан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У работает по «Программе  воспитания  и  обучения  в детском  саду» под  редакцией  М.А.Васильевой и программе краеведческого образования «Станет ближе край родной» в рамках детского музейного цент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успешной реализации данных программ были составлены рабочие программы по всем основным направлениям. Содержание составлено с учётом комплексного и интегрированного подхода с включением в обучение игровой, трудовой, самостоятельной  и продуктивной деятельности. Были организованы развивающие центры разных видов деятельности, способствующие проявлению познавательной активности каждого ребёнка. Все игровые материалы и пособия находятся в доступном для детей месте, функциональны, востребованы в самостоятельных видах деятельности, что обеспечивает необходимые условия для самореализации детей с разным уровнем разви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учебном  году  педагогический  коллектив  работал  над  задачей: формирование у дошкольников основ экологической культуры, развитие познавательного интереса к миру прир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ясельной группы Головина Ю.В., Корскова А.А.. уделяют внимание решению проблемных ситуаций через ознакомление с природой и дидактические игры, в средней группе педагоги Рудина Т.М., Ионкина О.А. через чтение художественной литературы, организацию труда в цветнике, экологические игры, в подготовительной группе педагоги Грибанова Е.А., Сулейманова З.Ф. через ознакомление с окружающей природой родного края и чтение художественной литературы,проведение опытной и эксперемента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 всех возрастных группах проводится работа  по развитию экологической культуры, развитие познавательного интереса к миру прир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3 году в  школу ушло  16 детей. Дети  подготовлены, обладают высоким уровнем познавательного и личностного развития.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ПРОГРАММЫ ДЕТЬМИ ПОДГОТОВИТЕЛЬНОЙ К ШКОЛЕ ГРУППЫ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програм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воени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ЗН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Э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И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ровня интеллектуального развития, мотивационной готовности к школе, воспитанников подготовительных к школе груп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6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2515"/>
      </w:tblGrid>
      <w:tr>
        <w:trPr>
          <w:trHeight w:val="64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ни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з</w:t>
            </w: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ников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редней группе воспитатели Рудина Т.М., Ионкина О.А.создают условия  для развития у детей познавательных  способностей, интереса с явлениями природы и формированию умения взаимодействовать с окружающим миром. В группе хорошо представлены развивающие  игровые  зоны: театральная, изодеятельности, спортивная  и т. д.  Дети умеют самостоятельно организовать  дидактические игры: «Четвёртый лишний»,  «Посчитай-ка», « Кто в домике живёт», «Доскажи словечко», «Деревья наших лесов», «Узнай и назови», «Весёлое лото», «Домашние животные», «Летает, не летает» и т.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ети положительно относятся к труду, желают трудиться, выполняют индивидуальные и коллективные поручения.  В  игровой деятельности   умеют   уступать друг  другу, стараются  не  обижать  товарища, знают  и  умеют  прощать и  просить прощение, как у взрослых, так и друг у друга. Педагоги учат детей активно участвовать в беседе, понятно для слушателей отвечать на вопросы и задавать их. На примерах героев рассказов, стихов, сказок воспитывают  любовь к матери, своей Родине, к окружающему мир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спитатели ясельной группы много внимания уделяют воспитанию культурно-гигиенических навыков у детей. Используют частую похвалу поглаживание по голове, художественное  слово, доброжелательную оценку. Воспитатели дают детям разнообразные поручения, что позволяет им общаться со  сверстниками и взрослыми  посредствам  речи «Спроси  Митю…», «Скажи маме…» и т.п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ети владеют навыком пользования индивидуальными предметами, знают порядок одевания и раздевания, умеют самостоятельно мыть ру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дет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основе интегративных качеств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КДОУ «Детский сад № 32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2-2013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тябрь 201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542"/>
        <w:gridCol w:w="694"/>
        <w:gridCol w:w="937"/>
        <w:gridCol w:w="789"/>
        <w:gridCol w:w="1122"/>
        <w:gridCol w:w="10"/>
        <w:gridCol w:w="705"/>
        <w:gridCol w:w="940"/>
      </w:tblGrid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интегративных качеств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 ур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. ур.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. ур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%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ай 2013 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708"/>
        <w:gridCol w:w="832"/>
        <w:gridCol w:w="833"/>
        <w:gridCol w:w="838"/>
        <w:gridCol w:w="839"/>
        <w:gridCol w:w="11"/>
        <w:gridCol w:w="827"/>
        <w:gridCol w:w="839"/>
      </w:tblGrid>
      <w:tr>
        <w:trPr/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</w:t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интегративных качеств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ур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ур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р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 направлений  в работе ДОУ является  охрана жизни и здоровья  детей. В  течение  года  с  детьми педагоги и медсестра проводят профилактическую работу по снижению заболеваемости: полоскание горла и  рта, точечный массаж, хождение по солевой дорожке, проводим витаминизацию.</w:t>
      </w:r>
    </w:p>
    <w:p>
      <w:pPr>
        <w:pStyle w:val="Normal"/>
        <w:tabs>
          <w:tab w:val="clear" w:pos="708"/>
          <w:tab w:val="left" w:pos="6885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-2013 году в ДОУ проводилась «Школа молодых родителей» в рамках которого проводились следующие мероприятия: «Адаптация малыша», «Мир эмоций и чувств», «Семья вместе - душа на месте», «В здоровом теле – здоровый ду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2-2013 учебном году работе с семьей уделялось большое вним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дители участвовали в таких мероприятий детского сада, как:Дни открытых дверей, конкурсы, драматизации, развлечения, спортивные соревн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детского сада регулярно обновляют стенды для родителей в коридорах детского с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квартально в рамках «Дня открытых дверей» для родителей предлагались разнообразные мероприятия: «В лес с ребятками пойдем», «Насекомые: враги или друзья», «Любимый город мой, связаны судьбой одной…», «Путешествие в страну Математики». Для родителей будущих выпускников были организованы консультации с привлечением педагогов МОУ СОШ №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внимание в ДОУ уделяется экологическому воспитанию, регионаведению, которое невозможно без взаимодействия с социальными институтами города. В этой связи договор о сотрудничестве заключен с областным краеведческим музеем, с которым совместно реализуем программу для детей дошкольного возраста: «Станет ближе край родно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рводились развлечения и праздники для детей: «День знаний», «В гости к осени», «День смеха», «День Победы» и д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проделанной работы за истекший учебный год позволяет выделить сильные и слабые стороны в работе педагогического коллектива, наметить основные направления для следующего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мониторинга развития детей, повышение квалификации педагогов ДОУ показали, что вцелом, результаты за 2012 – 2013 учебный год хорошие. Таким образом, основныее направления учебного года являются выполненными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3:51:00Z</dcterms:created>
  <dc:creator>'</dc:creator>
  <dc:description/>
  <cp:keywords/>
  <dc:language>en-US</dc:language>
  <cp:lastModifiedBy>Evro R</cp:lastModifiedBy>
  <cp:lastPrinted>2012-10-12T18:35:00Z</cp:lastPrinted>
  <dcterms:modified xsi:type="dcterms:W3CDTF">2013-07-23T21:41:00Z</dcterms:modified>
  <cp:revision>19</cp:revision>
  <dc:subject/>
  <dc:title>МДОУ - «Детский  сад  №32»  расположено  в  типовом  здании  и  рассчитано   на   три разновозрастные группы</dc:title>
</cp:coreProperties>
</file>